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alatin, OR  9706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order your copy call 1-800-207-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1991,92,93,94,95 by H.C.P. Servic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Y BEFORE YOU BUY soft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CD-ROM,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purchase a co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tinue to use it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60 days without purchas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using th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sted on the first (cover) page.  Jus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Morethan 20 additional cataloging formats including: stam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ins, music, books, video tapes, art, home inventory, s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s, 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contact HomeCraf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TRY BEFORE YOU BUY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i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 and sale of this share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tores (racks or otherwise) requires a licen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G-HomeCraf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nual is copyright 1991, 92, 93, 94, 95 by H.C.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1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: To continue using this software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a registered copy.  Please see th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(filename ORDER.FRM) that was printed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was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BB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Phone Cards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(ver. 4 and earlier), the registered version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cludes a conversion utility that will conv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xisting files 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ftware is started and the Main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between catalogs by pushing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; then push the up arrow key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 on the menu "Select Catalog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  You'll now see a menu showing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atalogs. Highlight the one you want to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(Note: there are example entries in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ARTIST.  Move the cursor to the ARTIST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of the songs by Eric Clap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earch first type CLAPTON, ERIC on the ART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assuming you've entered last name first).  Push ALT-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op-down the Search menu.  Move the scroll ba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quential Search" selection and push the ENTER key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search for "CLAPTON, ERIC" again push ALT-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scroll bar to "Search Again" and push ENTER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is, you may see a "NO OTHER MATCHES FOUND" message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, which means the entire catalog has b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LAPTON,ERIC on the ARTIST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at you start a search a listing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hat gives you several options for where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n be sent: the printer, a disk file,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reen, or the monitor.  Use the TAB key to move the "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next to the output option you want to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where you want the results of the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o go, a prompt, asking for a report tit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all by the same artist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CD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rti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CD put the cursor on the ARTIST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rtist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, but it will not find LITTLE 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Roses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ARTIST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PRODUCER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ARTIST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listing of all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60s) that puts the artis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song title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 BOY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 Rhonda                 FF-07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Deuce Coup              FF-0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er Girl                     FF-1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y                          FF-7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L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!                          FF-9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Hold Your Hand       FF-0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olution                     FF-89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Submarine               FF-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artist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artist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CATALOGING YOUR PHONE CARD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PHON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format supplied with this software wa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cataloging telecards (pre-paid long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ards).  However, if you prefer to includ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your catalog, or wish to have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differently, you can modify the catalog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your requirements.  Also keep in mind that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use all the lines in the catalog format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.  If you wish, just set the length of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o remove it from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sure to take a look at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atalog.  We've entered a number of teleca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 examples that show how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talog is named: TEL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lists the lines (fields) in the TELE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and provides a description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used to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: this is a number you assign to each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s usually used to help keep track of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 is stored and can also be used as an eas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/SUBJECT: Use this line for any titles, or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printed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R: The name of the company that issued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SUED:  Usually just the month and year the ca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ar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: The monetary value; number of minutes,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its the card was valued at.  This information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card.  Note:  Many cards are issu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ple denominations.  We recommend that a separa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for each denomination.  Type in the first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save it, then push F3 to repeat every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d.  You then only need to change the deno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n entry for each denomination give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lexibility in the searches, and i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(such as the condition) about each car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CATALOGING YOUR PHONE CARD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: Describe the physical condition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(two lines): These two lines are us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For example, you migh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ther versions or other denom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d was issued in.  For example, you might 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 and $10 denominations of a card that was issu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 $10, $20 and $50 denominations.  In that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note that the card was "also issu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and $50 denomin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The current market value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ITY: The number of these cards that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ARD: What type of card is this.  Is it a promo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?  Bonus card?  Chartity fund raiser.  In many w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 line is similar to what you'll 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hy Issued" line, except that you only use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s to describe what type of card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TERIAL: Describe the material the card was made fr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known.  Base materials include materials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ic Polyester, Laminated Teslin, Styre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inated Paper, Laminated Vinyl, Unlaminated Viny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minated Photographic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. ISSUED: The total number of this specific ca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ESCRIPTION: Descripe the image printed on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QUALITY:  Describe the quality of the imag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s it a high quality, sharpe, clear photogra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photograph that is fuzzy, poorly printed,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ood looking.  In many cases this is a subj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based on your preferences and 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COMMENT: Enter any comments or notes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SUED: There are four full lin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cribe the reasons this card was issu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the registered version, or reinstall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